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9640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ДМИНИСТРАЦИЯ СЕВ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9640" w:type="dxa"/>
            <w:tcBorders>
              <w:top w:val="thinThickMediumGap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АСПОРЯЖ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5 № 25 -р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 Севск</w:t>
      </w:r>
    </w:p>
    <w:p>
      <w:pPr>
        <w:pStyle w:val="Normal"/>
        <w:spacing w:before="0" w:after="0"/>
        <w:jc w:val="both"/>
        <w:rPr>
          <w:rStyle w:val="FontStyle14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 контрольных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осуществлению внутреннего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 на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 год, утвержденный распоряжением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вского муниципального района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2.2025 № 242-р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Ф от 27.02.2020 № 208 «Об утверждении федерального стандарта внутреннего государственного</w:t>
      </w:r>
    </w:p>
    <w:p>
      <w:pPr>
        <w:pStyle w:val="NormalWeb"/>
        <w:shd w:val="clear" w:color="auto" w:fill="FFFFF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муниципального) финансового контроля «Планирование проверок, ревизий и обследований»», в целях реализации функций муниципального финансового контроля и в соответствии с действующим законодательством:</w:t>
      </w:r>
    </w:p>
    <w:p>
      <w:pPr>
        <w:pStyle w:val="NormalWeb"/>
        <w:shd w:val="clear" w:color="auto" w:fill="FFFFFF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лан контрольных мероприятий осуществления внутреннего муниципального финансового контроля на 2024 год, утвержденный распоряжением администрации Севского муниципального района от 24.12.2024 № 242-р «Об утверждении плана контрольных мероприятий по осуществлению внутреннего муниципального финансового контроля на 2025 год»,  в части  раздела 1 «Внутренний муниципальный финансовый кон</w:t>
      </w:r>
    </w:p>
    <w:p>
      <w:pPr>
        <w:pStyle w:val="NormalWeb"/>
        <w:shd w:val="clear" w:color="auto" w:fill="FFFFFF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ль в сфере бюджетных правоотношений», п 3 «период начала проведения контрольного мероприятия», заменить слово «июнь» на «июль». </w:t>
      </w:r>
    </w:p>
    <w:p>
      <w:pPr>
        <w:pStyle w:val="NormalWeb"/>
        <w:shd w:val="clear" w:color="auto" w:fill="FFFFFF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аспоряжение разместить на официальном сайте администрации Севского муниципального района в информационно-телекоммуникационной сети «Интернет».</w:t>
      </w:r>
    </w:p>
    <w:p>
      <w:pPr>
        <w:pStyle w:val="NormalWeb"/>
        <w:shd w:val="clear" w:color="auto" w:fill="FFFFF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 Настоящее распоряжение вступает в силу с момента подписания.</w:t>
      </w:r>
    </w:p>
    <w:p>
      <w:pPr>
        <w:pStyle w:val="NormalWeb"/>
        <w:shd w:val="clear" w:color="auto" w:fill="FFFFF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исполнением настоящего распоряжения возложить на врио заместителя главы администрации Севского муниципального района - начальника финансового управления Прудникову Н.С.</w:t>
      </w:r>
    </w:p>
    <w:p>
      <w:pPr>
        <w:pStyle w:val="NormalWeb"/>
        <w:shd w:val="clear" w:color="auto" w:fill="FFFFF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 администрации     </w:t>
        <w:br/>
        <w:t>муниципального района                                                               М.В. Большун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ff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4" w:customStyle="1">
    <w:name w:val="Font Style14"/>
    <w:qFormat/>
    <w:rsid w:val="00402ffb"/>
    <w:rPr>
      <w:rFonts w:ascii="Georgia" w:hAnsi="Georgia" w:cs="Georgia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02ffb"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402ff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0</Words>
  <Characters>1544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48:00Z</dcterms:created>
  <dc:creator>SEVSK NEXT</dc:creator>
  <dc:description/>
  <dc:language>en-US</dc:language>
  <cp:lastModifiedBy>SEVSK NEXT</cp:lastModifiedBy>
  <dcterms:modified xsi:type="dcterms:W3CDTF">2025-03-12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